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中国游戏行业年会暨第三届中国网络游戏年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会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为中国一年一度最高规格的游戏产业年会，本届年会将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在人民大会堂召开。为确保会议安全顺利地进行，您需要填写以下登记表，我们在核实登记表中的信息后向您寄出参会请柬，参会时务必携带请柬并按照请柬上的安全要求进入人民大会堂。</w:t>
      </w:r>
    </w:p>
    <w:p>
      <w:pPr>
        <w:pStyle w:val="Normal"/>
        <w:ind w:firstLine="420"/>
        <w:rPr/>
      </w:pPr>
      <w:r>
        <w:rPr/>
        <w:t>本届年会参会人数将按照人民大会堂的要求严格限制，请柬发放完毕就不再接受参会登记，不足之处请见谅！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32"/>
        <w:gridCol w:w="788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请将此表格填写完毕后发往</w:t>
      </w:r>
      <w:r>
        <w:rPr/>
        <w:t>CGIAbm@gmail.com</w:t>
      </w:r>
      <w:r>
        <w:rPr/>
        <w:t>，核实完信息后我们将向您邮寄请柬，请查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  <w:r>
        <w:rPr/>
        <w:t>中国软件行业协会游戏软件分会</w:t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秘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00:00Z</dcterms:created>
  <dc:creator>张胜</dc:creator>
  <dc:description/>
  <cp:keywords/>
  <dc:language>en-US</dc:language>
  <cp:lastModifiedBy>张胜</cp:lastModifiedBy>
  <dcterms:modified xsi:type="dcterms:W3CDTF">2005-11-07T09:29:00Z</dcterms:modified>
  <cp:revision>2</cp:revision>
  <dc:subject/>
  <dc:title>2005中国游戏行业年会暨第三届中国网络游戏年会</dc:title>
</cp:coreProperties>
</file>